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tbl>
      <w:tblPr>
        <w:tblW w:w="4252" w:type="dxa"/>
        <w:jc w:val="left"/>
        <w:tblInd w:w="4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整理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整理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3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液 化 石 油 ガ ス 設 備 工 事 届 出 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7730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年　　月　　日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淡路広域消防事務組合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消防長　　　　　　　　　様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4638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氏名又は名称及び法人にあってはその代表者氏名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firstLine="3755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住　所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97425</wp:posOffset>
                </wp:positionH>
                <wp:positionV relativeFrom="paragraph">
                  <wp:posOffset>172720</wp:posOffset>
                </wp:positionV>
                <wp:extent cx="19589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510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4pt;mso-wrap-distance-left:7.1pt;mso-wrap-distance-right:7.1pt;mso-wrap-distance-top:0pt;mso-wrap-distance-bottom:0pt;margin-top:13.6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510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31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設備工事事業開始届出番号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1104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液化石油ガスの保安の確保及び取引の適正化に関する法律第３８条の３の規定により、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次のとおり届け出ます。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tbl>
      <w:tblPr>
        <w:tblW w:w="903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701"/>
        <w:gridCol w:w="1701"/>
      </w:tblGrid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工事に係る供給設備又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は消費設備の所在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当該設備の所有者又は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占有者の氏名又は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当該設備の使用目的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貯蔵設備の貯蔵能力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ind w:firstLine="2209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㎏（　　　　　㎏容器　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　本）</w:t>
            </w:r>
          </w:p>
        </w:tc>
      </w:tr>
      <w:tr>
        <w:trPr>
          <w:trHeight w:val="5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工　事　の　内　容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１　供給設備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42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新　　設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21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２　供給設備変更</w:t>
            </w:r>
          </w:p>
        </w:tc>
      </w:tr>
      <w:tr>
        <w:trPr>
          <w:trHeight w:val="9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⑴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供給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42"/>
              <w:rPr/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延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⑵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貯蔵設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42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位置変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⑶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貯蔵能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42"/>
              <w:rPr/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増　　加</w:t>
            </w:r>
          </w:p>
        </w:tc>
      </w:tr>
    </w:tbl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（備考）　１　この用紙の大きさは、日本産業規格Ａ４とすること。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２　</w:t>
      </w:r>
      <w:r>
        <w:rPr>
          <w:rFonts w:cs="MS-Mincho;Arial Unicode MS" w:ascii="ＭＳ 明朝;MS Mincho" w:hAnsi="ＭＳ 明朝;MS Mincho"/>
          <w:b/>
          <w:bCs/>
          <w:kern w:val="0"/>
          <w:sz w:val="22"/>
        </w:rPr>
        <w:t>×</w:t>
      </w: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印の項は記載しないこと。</w:t>
      </w:r>
    </w:p>
    <w:p>
      <w:pPr>
        <w:pStyle w:val="Normal"/>
        <w:autoSpaceDE w:val="false"/>
        <w:ind w:firstLine="883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３　この用紙の記入は必ず台紙を使用して記載すること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様式第３号（その２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935980" cy="667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57"/>
                              <w:gridCol w:w="539"/>
                              <w:gridCol w:w="369"/>
                              <w:gridCol w:w="319"/>
                              <w:gridCol w:w="162"/>
                              <w:gridCol w:w="257"/>
                              <w:gridCol w:w="169"/>
                              <w:gridCol w:w="555"/>
                              <w:gridCol w:w="127"/>
                              <w:gridCol w:w="284"/>
                              <w:gridCol w:w="244"/>
                              <w:gridCol w:w="178"/>
                              <w:gridCol w:w="337"/>
                              <w:gridCol w:w="93"/>
                              <w:gridCol w:w="96"/>
                              <w:gridCol w:w="474"/>
                              <w:gridCol w:w="33"/>
                              <w:gridCol w:w="276"/>
                              <w:gridCol w:w="261"/>
                              <w:gridCol w:w="88"/>
                              <w:gridCol w:w="196"/>
                              <w:gridCol w:w="332"/>
                              <w:gridCol w:w="57"/>
                              <w:gridCol w:w="179"/>
                              <w:gridCol w:w="187"/>
                              <w:gridCol w:w="174"/>
                              <w:gridCol w:w="49"/>
                              <w:gridCol w:w="32"/>
                              <w:gridCol w:w="555"/>
                              <w:gridCol w:w="34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施設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建 築 物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所有者氏名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 事 完 了 年 月 日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25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供 給 開 始 年 月 日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25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事に従事した液化石油ガス設備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免状番号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再講習年月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交付府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貯蔵施設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最大貯蔵能力（ﾍｯﾀﾞｰ数）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25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㎏　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　　本　＝　　　　　　 　　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容　 器 　置 　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容器置場の有無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火点距離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床面積　　　㎡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換 気 口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㎠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屋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気　 化 　方　 法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自然気化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強制気化・容量（ﾒｰｶｰ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ガス漏れ警報器設　置　状　況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メ ー カ ー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取付け必用個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取 付 け 個 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警  報　場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ガスメーター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メ ー カ ー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形　　　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容　　　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検　定　期　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調整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ﾒｰｶ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形　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容　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製造年月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入口圧力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口圧力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閉塞圧力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器具入口圧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供給管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状　　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有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絶縁継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有（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か所） ・  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材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直 管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継 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深さ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　　　㎝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危　険　標　識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消費配管の状　　　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有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 有　・　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絶縁継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有（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か所） ・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材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直 管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継 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埋設部の深さ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　　　　　　㎝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危　険　標　識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 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気密試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圧力区分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1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基　準　圧　力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実  施  圧  力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保持時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1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高 圧 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83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㎏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㎠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中 圧 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42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㎏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㎠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低 圧 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㎜Ａｑ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25.85pt;mso-wrap-distance-left:7.1pt;mso-wrap-distance-right:0pt;mso-wrap-distance-top:0pt;mso-wrap-distance-bottom:0pt;margin-top:3.05pt;mso-position-vertical-relative:text;margin-left: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57"/>
                        <w:gridCol w:w="539"/>
                        <w:gridCol w:w="369"/>
                        <w:gridCol w:w="319"/>
                        <w:gridCol w:w="162"/>
                        <w:gridCol w:w="257"/>
                        <w:gridCol w:w="169"/>
                        <w:gridCol w:w="555"/>
                        <w:gridCol w:w="127"/>
                        <w:gridCol w:w="284"/>
                        <w:gridCol w:w="244"/>
                        <w:gridCol w:w="178"/>
                        <w:gridCol w:w="337"/>
                        <w:gridCol w:w="93"/>
                        <w:gridCol w:w="96"/>
                        <w:gridCol w:w="474"/>
                        <w:gridCol w:w="33"/>
                        <w:gridCol w:w="276"/>
                        <w:gridCol w:w="261"/>
                        <w:gridCol w:w="88"/>
                        <w:gridCol w:w="196"/>
                        <w:gridCol w:w="332"/>
                        <w:gridCol w:w="57"/>
                        <w:gridCol w:w="179"/>
                        <w:gridCol w:w="187"/>
                        <w:gridCol w:w="174"/>
                        <w:gridCol w:w="49"/>
                        <w:gridCol w:w="32"/>
                        <w:gridCol w:w="555"/>
                        <w:gridCol w:w="34"/>
                        <w:gridCol w:w="1251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施設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建 築 物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所有者氏名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工 事 完 了 年 月 日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325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供 給 開 始 年 月 日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325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工事に従事した液化石油ガス設備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免状番号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再講習年月日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交付府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貯蔵施設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80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最大貯蔵能力（ﾍｯﾀﾞｰ数）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325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㎏　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　　本　＝　　　　　　 　　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容　 器 　置 　場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容器置場の有無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火点距離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　　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床面積　　　㎡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換 気 口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㎠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屋根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気　 化 　方　 法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自然気化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強制気化・容量（ﾒｰｶｰ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ガス漏れ警報器設　置　状　況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メ ー カ ー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取付け必用個数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取 付 け 個 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警  報　場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ガスメーター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メ ー カ ー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形　　　式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容　　　量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検　定　期　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調整器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ﾒｰｶ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形　式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容　量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製造年月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入口圧力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出口圧力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閉塞圧力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器具入口圧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供給管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状　　況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有無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31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絶縁継手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有（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か所） ・  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材料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直 管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継 手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深さ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　　　㎝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危　険　標　識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31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消費配管の状　　　況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有無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 有　・　無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絶縁継手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有（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か所） ・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材料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直 管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継 手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埋設部の深さ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　　　　　　㎝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危　険　標　識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　 有　・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気密試験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圧力区分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1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基　準　圧　力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実  施  圧  力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保持時間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1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高 圧 部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883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5.6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㎏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㎠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中 圧 部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42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.5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～ 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㎏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㎠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低 圧 部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10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40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～ 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  <w:t>000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b/>
                                <w:bCs/>
                                <w:kern w:val="0"/>
                                <w:sz w:val="22"/>
                              </w:rPr>
                              <w:t>㎜Ａｑ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添付書類　　　・アイソメ図（埋設部、絶縁継手の明示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　　　　・付近見取図　　　・貯蔵施設付近の図面　　　・施設全体平面図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23">
    <w:name w:val="結語 (文字)"/>
    <w:qFormat/>
    <w:rPr>
      <w:sz w:val="21"/>
      <w:szCs w:val="24"/>
    </w:rPr>
  </w:style>
  <w:style w:type="character" w:styleId="Style24">
    <w:name w:val="本文インデント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0">
    <w:name w:val="結語"/>
    <w:basedOn w:val="Normal"/>
    <w:qFormat/>
    <w:pPr>
      <w:jc w:val="right"/>
    </w:pPr>
    <w:rPr>
      <w:kern w:val="0"/>
      <w:szCs w:val="24"/>
    </w:rPr>
  </w:style>
  <w:style w:type="paragraph" w:styleId="TextBodyIndent">
    <w:name w:val="Body Text Indent"/>
    <w:basedOn w:val="Normal"/>
    <w:pPr>
      <w:ind w:left="420" w:firstLine="14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22:00Z</dcterms:created>
  <dc:creator/>
  <dc:description/>
  <cp:keywords/>
  <dc:language>en-US</dc:language>
  <cp:lastModifiedBy>group_3</cp:lastModifiedBy>
  <cp:lastPrinted>2020-11-18T10:45:00Z</cp:lastPrinted>
  <dcterms:modified xsi:type="dcterms:W3CDTF">2021-04-26T00:56:00Z</dcterms:modified>
  <cp:revision>93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1925028</vt:r8>
  </property>
</Properties>
</file>