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様式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号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（第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条関係）</w:t>
      </w:r>
    </w:p>
    <w:tbl>
      <w:tblPr>
        <w:tblW w:w="929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877"/>
        <w:gridCol w:w="770"/>
        <w:gridCol w:w="1320"/>
        <w:gridCol w:w="1530"/>
        <w:gridCol w:w="224"/>
        <w:gridCol w:w="214"/>
        <w:gridCol w:w="103"/>
        <w:gridCol w:w="559"/>
        <w:gridCol w:w="219"/>
        <w:gridCol w:w="1907"/>
      </w:tblGrid>
      <w:tr>
        <w:trPr>
          <w:trHeight w:val="1957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8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89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淡路広域消防事務組合</w:t>
            </w:r>
          </w:p>
          <w:p>
            <w:pPr>
              <w:pStyle w:val="Normal"/>
              <w:snapToGrid w:val="false"/>
              <w:ind w:firstLine="379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消防長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　　　　　　　　 申 請 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　　　　　　　　　　住　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　　　　　　　　　　　　　　　　（電話　　　　　　－　　　　　　）</w:t>
            </w:r>
          </w:p>
          <w:p>
            <w:pPr>
              <w:pStyle w:val="Normal"/>
              <w:snapToGrid w:val="false"/>
              <w:ind w:firstLine="453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　　　　　　　　　　　　　　　　 　　　　　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危  険  物 の</w:t>
            </w:r>
            <w:r>
              <w:rPr>
                <w:rFonts w:ascii="ＭＳ 明朝;MS Mincho" w:hAnsi="ＭＳ 明朝;MS Mincho" w:cs="ＭＳ 明朝;MS Mincho"/>
                <w:spacing w:val="197"/>
                <w:kern w:val="0"/>
                <w:sz w:val="21"/>
                <w:szCs w:val="21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</w:rPr>
              <w:t>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貯蔵・仮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扱い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定数量）及び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定数量の倍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仮貯蔵・仮取扱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期間及び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期　間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（　　　　日間 ）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" w:right="113" w:firstLine="18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理　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仮貯蔵・仮取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の場所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屋　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㎡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屋　外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ind w:right="663" w:hanging="0"/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11455</wp:posOffset>
                      </wp:positionV>
                      <wp:extent cx="42037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7.9pt;mso-wrap-distance-left:9.05pt;mso-wrap-distance-right:9.05pt;mso-wrap-distance-top:0pt;mso-wrap-distance-bottom:0pt;margin-top:16.65pt;mso-position-vertical-relative:text;margin-left:10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66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eastAsia="zh-TW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積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32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㎡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空地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構造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危険物の貯蔵・取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1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法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管理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防火の責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1"/>
                <w:szCs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</w:rPr>
              <w:t>項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91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1"/>
                <w:szCs w:val="21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eastAsia="zh-TW"/>
              </w:rPr>
              <w:t>欄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承　　　　　　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手  数  料  欄</w:t>
            </w:r>
          </w:p>
        </w:tc>
      </w:tr>
      <w:tr>
        <w:trPr>
          <w:trHeight w:val="121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105410</wp:posOffset>
                </wp:positionV>
                <wp:extent cx="83439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41.45pt;mso-wrap-distance-left:9.05pt;mso-wrap-distance-right:9.05pt;mso-wrap-distance-top:0pt;mso-wrap-distance-bottom:0pt;margin-top:8.3pt;mso-position-vertical-relative:text;margin-left:1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危 険 物    　  　　承 認 申 請 書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4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の欄は、記入しないこと。</w:t>
      </w:r>
    </w:p>
    <w:p>
      <w:pPr>
        <w:pStyle w:val="Normal"/>
        <w:spacing w:lineRule="atLeast" w:line="40"/>
        <w:ind w:firstLine="4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氏名の欄には、法人の場合は、名称及び代表者氏名を記入すること。</w:t>
      </w:r>
    </w:p>
    <w:p>
      <w:pPr>
        <w:pStyle w:val="Normal"/>
        <w:spacing w:lineRule="atLeast" w:line="40"/>
        <w:ind w:left="554" w:hanging="78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品名（指定数量）の記載については、当該危険物の指定数量が品名の記載のみでは明確でない場合に（　）書で指定数量を記載すること。</w:t>
      </w:r>
    </w:p>
    <w:p>
      <w:pPr>
        <w:pStyle w:val="Normal"/>
        <w:spacing w:lineRule="atLeast" w:line="40"/>
        <w:ind w:firstLine="478"/>
        <w:rPr/>
      </w:pP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申請書は、２部提出すること。</w:t>
      </w:r>
    </w:p>
    <w:p>
      <w:pPr>
        <w:pStyle w:val="Normal"/>
        <w:spacing w:lineRule="atLeast" w:line="40"/>
        <w:ind w:firstLine="478"/>
        <w:rPr/>
      </w:pP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　仮貯蔵・仮取扱いの場所の見取図及び構造図を添付すること。　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1:00Z</dcterms:created>
  <dc:creator>危険物係</dc:creator>
  <dc:description/>
  <dc:language>en-US</dc:language>
  <cp:lastModifiedBy>kinoshita</cp:lastModifiedBy>
  <cp:lastPrinted>2007-04-23T17:32:00Z</cp:lastPrinted>
  <dcterms:modified xsi:type="dcterms:W3CDTF">2023-10-11T08:01:00Z</dcterms:modified>
  <cp:revision>2</cp:revision>
  <dc:subject/>
  <dc:title>様式第１７号（第１２条関係）</dc:title>
</cp:coreProperties>
</file>